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VOICE SALES TRACKER - PLUS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 GPP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Author: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d By: TypeR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6 SWAI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e                          24 H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61) 969-3643                      (561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ONIC 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ERICA ON LINE ID.: Typ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ID......: 73307,2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 ADDRESS #1: typerigh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ADDRESS #2: 73307.22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Softwar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software makes or offers no warranty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regarding any of the software program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There is no warranty for this software's usefulness, or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articular purpose. The autho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from the use of (or from the inability to us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 author will not be liable for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come, lost time, claims by other parties, or f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(or from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) this software. Use of this software is entirely at the user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DEFINITION: GIST (jist) n. The essence of a matter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ing the gist of a situ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ST PLUS(plus) is a "Customer Billing" program. The program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d "Jist Plus Plus". To improve the readability of this tex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er to GIST PLUS(+) from now on, simply as "GP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P is designed for firms who have a need to produce Invoic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tions" about anything. "Names and Serial Numbers" for parts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ld or serviced equipment. Instructions, Expiration Dates,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about anything else can be entered into GPP invoic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important numbers which say "Who, When, Where, Why and How Mu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P is NOT a "General Ledger" style of accounting program.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"GROSS INCOME" program which will provide all of the "In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ost Accountants or Bookkeepers require from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In most cases, they will only need some GPP printed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nk Statement &amp; Check Stubs to maintain your company's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n addition to organizing and preparing your Income Data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, GPP will provide "You" (as a Manager) with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y useful business information. It breaks down your Income by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computes averages, and can show the "Total Income Produc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mployee or customer (or your entire operation) for any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automate some tedious chores such as keeping track of "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" and "Who did NOT pay", and producing Acc/Rec "Customer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"Window Envelopes" (or with matching mailing lab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auto-produce copies of "Repetitious Invoices"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er Base" for each billing cycle (Lawn &amp; Garden, Pest Control,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Service Contracts, Security Firms, Rental Agenci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 all of this (and much more) without most of the usual Mist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, Oversights, Scratch-Outs, Erasers, Scribbles and White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 when these same tasks are done by an employee with a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LIST OF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s "Last Sale Date" &amp; "Total Amount Spent" For Every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Customer Phone Directory (2 phones COUNTRY,AREA,PHONE,EXT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Two Customer Address Directories (Long &amp; Shor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Customer Mailing Labels (by Name/City/State/Zip/Area/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rge "Comment Field" For Special Terms, Ship/Bill To Add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 Fields Designed To Allow Most INTERNATIONAL Addres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Labels/Phone/Address Lists By Territories Or Service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es Tax Code Field - Applies One Of 96 Unique Sets Of Tax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WSE Finds Records By Partial Name Or Customer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Finds Records By Searching Any Field(s) (City, Stat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Limited Customers (Limited Only By 128 MegaByte Max File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"Hand Written" Or Let GPP Produce &amp;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Custom Listings Of Descriptions, Part#'s And Work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 Be Configured To Work With ZERO, ONE, or TWO Sales Tax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es Tax Can Be Configured To Comply With Most Laws &amp;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1 Primary Sales Tax And Up To 96 Sets Of Secondary Tax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: Primary Tax = State Tax  96 Secondary Taxes = County T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Multiple Copies Of Invoices (Customer Copy &amp; File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tes Invoice &amp; Customer Numbers Automatically (No Dupl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Accounts Receivable Statements With Matching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A Ledger Of Invoices For Any "Time Period/Customer/Employ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A Ledger Of Invoices With Totals For Accounts 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12 "ReNameable" Sales Cats Plus 2 ReNameable Sales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10 "ReNameable" Sets Of "Terms &amp; Condi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"Partial" Or "Installment"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ice Inventory: Pop-Up Scroll Bar Window With Sorted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 Checks "Calculations" On Hand-Written Employee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A Six Line "Heading" For Your Name, Address &amp;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A Six Line Invoice Footer For Messages, Disclaimer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ve Use Of "Pop Up Windows" For Easy Use &amp;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e-Bill" Feature Produces New Copies Of Previous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mp From New Invoice To New Customer (and back) By F5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Limited Invoices (Limited Only By 128 MegaByte Maximum File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/Displays Accounts Receivable Ledger &amp; Custome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Gross Income Breakdown By Sales Category For Any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Income Totals From Any Employee/Customer For Any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Ledger Of "Accounts Paid" For Any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s Sales Tax Charged, Tax Collected &amp; Tax UnCollected For Both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ary Sales Taxes (For Up To 97 Taxing Distri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s Or Prints Many Reports &amp; Ledgers And Shows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uce &amp; Print Multiple Copies Of PROPOSALS, BIDS,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From The Prin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gram: Provides Ability To Create/Edit Inventory Data File.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735 Items. Automatic "% MarkUp" And "Retail Price"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ppear In The "Invoice" And "Packing List" Screens In A "Pop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-Bar-Window For Automatic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gram: Provides Ability To Create/Edit Large "Packing Lists"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75 Items Each) For Inclusion With Each Customer's Invoice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s Can Be Produced For Each Invoice. Program Will Create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&amp; Print Many Different "Pre-Prepared" Packing Lists Or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(Use Once) Lists. Accessed Directly From The GPP Invoice Menu. "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" Scroll-Bar "Inventory" Window Helps Speed Up These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Rugged ISAM File Holds ALL Customer &amp; Invoice Data &amp; ALL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Data Files To 128 MegaBytes (Approx 130,000,00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"LZW" File Compression To Produce VERY Compact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Everything "NOW or LATER": BIG Time Saver With SLOW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d Processing Style Commands For The Majority Of Fiel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Partial "NAMES or NUMBERS" For Retriev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"Strong &amp; Weak" Sales Areas For Any Or All Of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"Strong &amp; Weak" Categories Of Any Employee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"Strong &amp; Weak" Categories Of Any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que "BROWSE" Mode For Viewing Customer &amp; Invoic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s System "DATE &amp; TIME" On "Main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WORD Option Prevents UnAuthorized Access To Your Busines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BELS: Prints 1 Across On Dot Matrix, &amp; 3 Across Sheets On L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ign Up to 20 Text Strings To "ALT+" Keys For Quicke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ort Customer &amp; Invoice Data To "Comma Delineated ASCII Text 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mport Those Files Into Many Well-Known Spreadsheet, Data 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Applications. Create Your Own Custom Reports,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Etc., And Share GPP Data With Other Business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ional Date Settings: MM/DD/YY DD/MM/YY or YY/MM/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 Settings: 12 or 24 Hour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 Currency Symbols: Dollar, Pound, Yen, Frank, No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International Currency Formats: 1,234.56 or 1.234,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/XT/AT/286/386/486 - Set "EMM386.EXE" For EMS Memory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/DOS VERSION 3.3 OR HIGHER (6.0 or high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 Be Run In Windows 3.1 through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M: 640k (Minimum: Needs 450k Of FREE LOWER MEMORY Without 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 Driv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itor - Mono Or Color -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"FILES = 25" Or More (See Your MS/DOS Manual: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RS - Either (or both) of the following types of prin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wlett Packard 'PCL' Print Language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III, IIID, IIISi,IIIP, 4M, 4Si, 4SiMx, 4L, 4ML, 4P,4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roPrinter, Epson FX, Epson RX, Epson LQnnn,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: When GPP is run from an MS/DOS Command line,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to free up as much of the lower 640k RAM as possible. 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bout 450k of Lower RAM without EMS, and only about 400k with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absolutely needed, the best program speed and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S (Extended Memory "EMM386")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from a DOS Command Line, GPP should be run alone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ory Resident programs (such as Screen Savers)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perform compatibility tests prior to creating "Real"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SETUP.EXE to install GPP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edit the Properties for both the "d:\GPP\GPP.GR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:\GPP\GPP.PIF" files (after GPP SETUP.EXE has been run) for an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you might wish to create. But don't change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"Lower RAM and EMS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Windows 3.1, only ONE copy of GPP may be active (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) at one time. The reason for this is because the program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AM File Drivers into a Windows "GPP Protected Memory"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load a second driver into the "same" protected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too well (this does NOT apply with Windows 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ffort to run duplicate copies of GPP AT THE SAME TIME (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), will result in an error message (usually error 68 -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) when the second copy of GPP attempts to load the IS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This should not cause any damage to either GPP program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is a kind of "Safety" feature. BUT... removal of the Windows 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ed Memory" parameters WILL result in corrupt data file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oth) of the GP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ILE SHA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 is NOT intended for use in a "Shared File" mode of operation.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 System, install GPP on the primary User's hard drive,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Drive. Make sure ALL the "\GPP" files are accessible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user at a time. If necessary, use the "PASSWORD" ReConfigu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unauthorized "Browsers" or "File Shar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VOICE SALES TRACKER - PLUS (GPP) is a "Shareware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The term "Shareware" means that we provide you with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you to "try out" for a short evaluation time. After a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, you are required to either dispose of the program or send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for registration. Extended use without prop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our rights under International Treaties and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"Shareware" versions of this program are, and will re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(it will NOT quit functioning at a certain point).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safeguards "may" exist to encourage User Registra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etect and expose unauthorized retailing of any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 (by Phone, Fax or Letter) is available for anyone wh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r information with any of our products (Registered or Not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information whenever you contact us. The 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GPP) and the serial number from the version in your po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or UnRegistered). All of the above information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 Menu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- SUPPORT FILES INCLUDED WITH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who register will receive the Latest, Greatest, Im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 version of this program. Many times, they will also recei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ee updates of MAJOR new GPP releases (those with BIG improv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one year after purchase. They are also kept advised of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, and many times are offered special discounts toward (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of)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lso receive several other "GPP" SUPPOR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.EXE" (Used with GP 3.00 and newer) to convert the older "GP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new "GPP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FILES: The three (3) included "ISAM*.EXE" files a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. We are licensed to include them with our softwar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om the GPP TOOLS.EXE program, and are used for Repa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and Exporting GP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LS.EXE" let's the registered user do several very useful task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ing the records in the data file, such a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- EXTRACT Invoices from your data file and create assorted "smaller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is allows "Date Specific" data files to be created which ma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rly, Semi-Annual, Quarterly or Monthly" data. Another benefi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that it allows the User to keep their "current" data fil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in size. Smaller file sizes increase the program's spe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arches and calculation routines. This routine can also fre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hard dri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- PACK THE ISAM File. When Records are "deleted", they are only "mar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deleted. They are NOT removed from the data file, and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written when (and if) you add new records. The PACK FILE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records marked as deleted, and will readjust the reserv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the ISAM file. This will usually reduce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- CLEAR the "Last Sale Date" &amp; "Total Amount Spent" fields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cords. Then Recalculate and insert new values for bo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based upon the information found in the Current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lso offers the option of deleting customer record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ching Invoice Records in the current Invoice file (No Last Sa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ero Total Amount Spent). This usually happens when Invoic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eleted by an operator, or Extracted to another file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fast method of eliminating old, inactive, custom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- REPAIR THE DATA FILE. If your data file should become "corrupt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ses this routine can "fix" the file and make it function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AIR feature alone makes Registration of GPP a smart choic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is serious about keeping accurate busines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- EXPORT GPP DATA TO "ASCII TEXT FILES". Converts all of the GPP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ice records into two "Comma Delineated, ASCII, Text Files"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CUSTOMER.TXT and another named INVOICE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n allows the GPP data to be "Imported" by many other well-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 Word Processing, and Data Base programs. Through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you can then create your own custom Reports, Charts,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Data Sorts, etc., and "Share" your GPP Data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DO I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rder by credit card, we honor VISA, MASTER CARD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, DINERS CLUB and CARTE BLANCH. This is the fastest and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your order processed and delivered. We accept credit card ord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Fax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(and fill out) the enclosed file named "REGISTER.DOC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.... "COPY REGISTER.DOC LPT1:" &lt;...and press 'Enter'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output will be a Registration Form. The program pr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at Form. As all Prices and Features are subject to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you are advised to call or write for the latest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fter January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lled in the Registration Form, Mail it to u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 Make checks payable to "R. KEBER JR." in United States Fun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and other pre-paid purchases (USA only), we can ship "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" for a an additional fee (see the Registration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ormal method of shipping a pre-paid order within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is by regular 1st Class Mail. In such cases there are NO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 Delivery time is usually just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G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2-1.PKL  - Sample Packing Lis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-2.PKL  - Sample Packing Lis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PPnn.EXE - "Set-Up" (configure) "GPP" To Individu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.OVL - Data File Template. Sample Invoice/Custom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DOC      - This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EXE 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_2.EXE    - Creates/Edits/Sorts "INVNTORY.DAT" Inven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Creates/Edits/Sorts Invoice "Packing Lis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P_GRP.BIN  - For Window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_PIF.BIN  - For Window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ICO      - For Window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DAT      - Registration Data - User's Name &amp;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Registration Form - Print This Whe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OVL   - GIST PLUS(+) Display Screens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- UnPacks Compressed GPP Files &amp; Installs GPP On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EXE    - Data File Utilities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Files Shipped With Registered Versions Only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  - Convert "Old" Style CUSTOMER.REC and INVOICE.RE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rom our GIST-PLUS program) Into A GPP IS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REPR.EXE - Microsoft's ISAM File Repai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PACK.EXE - Microsoft's ISAM File Pa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IO.EXE   - Microsoft's ISAM File Export To ASCII Tex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Files which are created when GPP is run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.FIL     - "ISAM" Data File (Indexed Sequential Access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LZW     - Backup File: Highly Compressed (LZW) Copy Of DAT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TORY.DAT - Inventory Data File - Maximum of 735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CNF      - Configuration File For GPP's Custom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PKL - Assorted Packing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PRN  - "PRINT TO DISK" FILE WHERE PRINTED OUTPUT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HAT.DAT  - HELPS DIRECT GPP FILE "SWITCHING" AND "FL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(SETTING UP) GIST PLUS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P.EXE has been written in such a manner as to make it very ada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ax Laws, User needs, and hardware abilities. As a resul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features which can be changed (or "Configured"). Most chan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by running the GPP program, and then choosing the "RECON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figure section of GIST++ has a lot of on screen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and menus. It will create a new disk file called "GPP.C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ontain a list of all the custom changes you may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on, when GIST++ is run, it will look for GPP.CNF and (if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list of "settings" insid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GIST PLUS(+)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CATEGORY              |           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Invoice Secondary Tax Field: "OTHER TAX" And "&lt;Origina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Tax On Sale Category #1..: Yes  Percentage Rate: 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Tax On Sale Category #2..: Yes  Percentage Rate: 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Tax On Sale Category #3..: Yes  Percentage Rate: 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Tax On Sale Category #5..: Yes  Percentage Rate: 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Tax On Sale Category #6..: Yes  Percentage Rate: 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Tax On Sale Category #7..: Yes  Percentage Rate: 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Tax On Sale Category #8..: Yes  Percentage Rate: 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Tax On Sale Category #9..: Yes  Percentage Rate: 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Tax On Sale Category #10.: Yes  Percentage Rate: 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Tax On Sale Category #11.: Yes  Percentage Rate: 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Tax On Sale Category #12.: No   Percentage Rat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Invoice Primary Tax Field..: "SALES T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ax On Sale Category #1....: Yes  Percentage Rate: 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ax On Sale Category #2....: Yes  Percentage Rate: 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ax On Sale Category #3....: Yes  Percentage Rate: 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ax On Sale Category #4....: Yes  Percentage Rate: 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ax On Sale Category #5....: Yes  Percentage Rate: 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ax On Sale Category #6....: Yes  Percentage Rate: 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ax On Sale Category #7....: Yes  Percentage Rate: 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ax On Sale Category #8....: Yes  Percentage Rate: 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ax On Sale Category #9....: Yes  Percentage Rate: 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ax On Sale Category #10...: Yes  Percentage Rate: 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ax On Sale Category #11...: Yes  Percentage Rate: 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ax On Sale Category #12...: No   Percentage Rat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ax On Secondary Tax.......: No   Percentage Rat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Headings (Graphics/Text)......: Use Non-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IST PLUS(+) Letterhead........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e-Printed Stationery........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Window" Mailing Envelopes....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Invoice's 5 COMMENT Lines..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rinted Line Of Invoice.......: "Sales Rep:___ Customer Rep: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ustomer Phone On Invoices...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voice Number............: 10,000  (Options: 3 to 9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ustomer Number...........: 3     (Options: 3 to 9,000,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Printed Invoices......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put Sent To.............: LPT1: (Options: LPT2: or DISK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Category #1 Is Called.......: "Sale Cat #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Category #2 Is Called.......: "Sale Cat #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Category #3 Is Called.......: "Sale Cat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Category #4 Is Called.......: "Sale Ca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Category #5 Is Called.......: "Sale Cat #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Category #6 Is Called.......: "Sale Cat #6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Category #7 Is Called.......: "Sale Cat #7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Category #8 Is Called.......: "Sale Cat #8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Category #9 Is Called.......: "Sale Cat #9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Category #10 Is Called......: "Sale Cat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Category #11 Is Called......: "LABOR CHR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Category #12 Is Called......: "SHIPP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erms #1 Is Set To........: "PAID - C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erms #2 Is Set To........: "PAID - CHE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erms #3 Is Set To........: "PAID - CREDIT 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erms #4 Is Set To........: "PREPAID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erms #5 Is Set To........: "COLLECT ON DELIV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erms #6 Is Set To........: "NET CASH - 10 D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erms #8 Is Set To........: "NET CASH - 30 D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erms #9 Is Set To........: "DUE ON RECE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erms #10 Is Set To.......: "SPECIAL PRE-ARRANG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Text - Line #1............: "YOUR COMPANY'S NAME &amp;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Text - Line #2............: "To Insert Your Ow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Text - Line #3............: "In These 6 Lines Of Tex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Text - Line #4............: "Use The RECONFIGURE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Text - Line #5............: "On The Main Menu. Then On 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Text - Line #6............: "Menu, Use 'Header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Text - Line #1.............: "THANK YOU FOR YOUR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Text - Line #2.............: "To Insert Your Ow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Text - Line #3.............: "In These 6 Lines Of Tex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Text - Line #4.............: "Use The RECONFIGURE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Text - Line #5.............: "On The Main Menu. Then On 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Text - Line #6.............: "Menu, Use 'Footer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ates...............: MM/DD/YY (Option: DD/MM/YY YY/MM/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imes...............: 12 Hour Clock (Option: 24 Hour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Symbols.......: $ (Option: Pound,Frank,Yen,None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raction Designator.: . ("." = 1,234.56  "," = 1.234,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(or all) of the above items (and a few "Sub-Items") may be ch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s you like. You may use "RECONFIGURE" over and over,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"Read" and then "Re-Write" the "GPP.CNF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some time and experimentation to finally get GPP set up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ant it to be for all your needs. But other Users can re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ose same settings without your knowledge. Also, if some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called GPP.CNF, all of your settings will be go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set to it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caution against this, we suggest that you set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s "you" want the program to operate. Then make (and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a printout of the configured settings. There is a menu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list of these settings on the ReConfigure Program Menu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ose printouts VERY helpful the next time you need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r reconfigure the program (for an updated version)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may wish to activate the GPP ReConfigure "PASSWORD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figure Menu. This will prevent unauthorized users fro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siness data, and will prevent unexpected "Sharing" of your GP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network (sharing WILL corrupt your GPP DATA.F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precaution, make a backup copy of the file named "GPP.CNF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of your GPP reconfigur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 UP GPP ON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GPP files are "matched" to each other by version numb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L BE from THE SAME VERSION or the program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nd easiest method (always) to "Set-Up" or "Update" GPP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Registered Only) GPP Program called "SETUP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UP.EXE" will NOT erase or delete any of your existing GPP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replace all of the other GPP files. If installation i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"SETUP" will simply check to see if a Sub Directory called "\GP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on that drive. If it does, it will warn you and th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"Quit" or "Continue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brand new installation (you have never us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) and you get the warning that "\GPP" already exists, then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and find out what files are already in the sub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\GPP" on your hard drive. You may then have to make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onfliction problems between GPP and whatever fil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a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n "Update" installation, "\GPP" WILL already exi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installation, and you will "Be Warned". Enter a "C" to "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will then "peek" into the target Drive and Sub-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whatever is necessary to avoid "over-writing"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FIL, INVNTORY.DAT, PACKLIST.PKL or GPP.CN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mall file named GPP.BAT will be placed in the ROOT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for those Users who may not know their way around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o well. Simply typing "GPP" from anywhere in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witch to the "\GPP" sub directory and run "GPP.EXE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will also check to see if there is a "Boot-Up"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.SYS" on the target drive. If CONFIG.SYS does NOT already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UP will create such a file for the operator. The "CONFIG.SYS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contain one very important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S=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lready is a "CONFIG.SYS" file, then "SETUP.EXE" will examin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=" command to does NOT exist it will be inserted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FILES=" command DOES EXIST, it will be examined and rese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 to a minimum of "25" files. This command is wha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disk files that the computer may "Open" (access)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On most systems, the default setting is only for "8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"VERY IMPORTANT" for the "FILES=25" command to be set to at leas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files or GPP will run into a "Brick Wall" as it tries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r access "one" file too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gotten all the GPP files installed, all tha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GPP is to BOOTUP and Enter the command..... GPP  &lt;and press 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P will then load into memory. If this is a brand new install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 data file ("DATA.FIL") for the program to access. S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ish to use the "SAMPLE" data to try 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"Y" (for yes), GPP will create a data file called "DATA.F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will contain SAMPLE Customer &amp; Invoice records.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(for no), GPP will create the same data file (DATA.FIL)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O sample records (it will be an EMPTY file). Such a file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ccepting "FOR REAL" data from you, about your real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illing transactions with your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ata file has been established, GPP will then present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 Menu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ata files have been included to make things a b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just want to "try out" this program. They will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entering your own data just to see just what GPP can do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various reports, performing calculations, and many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demonstrate many things which might otherwise never occur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lternative uses for various data fields, featur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obvious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ple Data to "Get A Feel" for how the program works.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and fastest way to learn (most fun way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all the different Menus and features, and try everything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add new records, edit records, delete records. Print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directories, statements, reports and invoices. Mak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with the sample data files and learn while using "them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Real"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"Re-Naming" the "Sales Categories" and "Terms &amp; Conditions" t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pply best to your individual typ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ales Category Names is perhaps the most importan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GPP for your own use. A LOT of thought should b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BEFORE you begin to enter your own "for real"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PRINTED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 allows you to send any or all of your "Printed Output" to any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; Line Printer #1 (LPT1:), Line Printer #2 (LPT2:) or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"PRINTER.P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ystem, you can have a Laser Printer on LPT1: and a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 LPT2: (or vice versa), or you can have one single printer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ype) connected to either of the two LPTn: printer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 to "Disk File", everything normally sent to your pri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(at top speed) to a disk file named "PRINTER.PRN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"ReDirect" the "Printed Output" from either the GPP PRINT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CONFIGURE MENU (the Printed Output sel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LOW PRINTER, and don't want to spend a lot of time "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" for your printer to slowly print each and every page,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put to go to the DISK FILE (named PRINTER.P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a LOT of information to print (such as ReBilled Invo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tatements), set GPP for DISK FILE output. When set to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 will perform ALL printing operations extremely fast (sometimes s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terally, "If you blink..., you'll miss i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finished with your GPP work session, press the "F10"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 Before exiting, GPP will ask if you wish to print "PRINTER.PRN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which contains all of your printed output). If you answer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ll begi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you answer "Yes", make sure that your printer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y to go". Make sure it is "On Line", has plenty of pape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onically" set for the "Top Of Page" position. Once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ll continue non-stop until ALL of the data in PRINTER.PR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exit GPP without doing the printing, GPP will then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ELETE the PRINTER.PRN file. If you answer "No", the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unchanged. If "Yes", the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start up GPP with the "Print To Disk" option in effect, 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the PRINTER.PRN disk file. If it finds the file on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 gives you the option of "Appending" (adding new output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file), or "Over-Writing"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-Writing the file will KILL all of the old printed output, re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newer printing you may produce (be VERY careful with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about what is stored inside of the "PRINTER.PRN"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"Read" that file using any text editing program (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). Or, if you don't have a text editor program, you can rea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MS/DOS Command "TYPE PRINTER.PRN" (but have your "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" on the "Pause" key to keep the text from scrolling out of s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MS/DOS program named "PRINT.COM" to print PRINTER.PR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S/DOS manual - PRINT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INT.COM will print PRINTER.PRN in the "BACKGROUND" (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 mode), allowing you to use your computer for other (non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at the same time as PRINTER.PRN is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 aware that PRINT.COM is a "Memory Resident" program, and it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loaded in your RAM Memory after it has been run. As GPP nee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minimum of 425k of FREE RAM to run, you may have to "ReBoot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get rid of PRINT.COM, freeing up RAM Memory, to run GP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may view or edit the "PRINTER.PRN" file with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or text editors, as it is only an ASCII TEXT fil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 embedd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edit this file, be cautious about adding or deleting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paces in the file (unless you delete whole pages of printed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f you Add a new line on a page, you should also 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where else on the same page. The number of lines per p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constant. Changing the number of printed lines per page can "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" the linespacing on ALL of the following pages of print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 "Simulated Formfeed" ReConfigur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&amp; NEGATIV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"Discount" (or any other kind of number which i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), the value must be entered as a NEGATIVE NUMBER...  (eg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4 ...dash + th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this subject of Negative Entries, some of our users hav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bout how to go about eliminating Invoices which we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or which are "UnCollectable". Some have compounded the err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yet another New Invoice (identical to the original), bu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Entries, to "off-set" the original Invoice's values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will only help to create a large "Can Of Worms" and produ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nfusing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the values on the Invoice in question have not yet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ports sent to your Bookkeeper, Accountant or Government,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(as if it never was entered in the first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t has already been "reported", then print a couple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voice, mark them as "VOID", write a brief explanation of "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oid", and then delete the invoice from 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one copy of that invoice in your "Hard Copy" fil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and give the other copy of the void invoice(s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s. They will then adjust your books and transaction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PAY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Payments (or Credits) can be applied to invoices during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hen the "Paid In Full" field is left without an entered d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id In Full" field is left without an entered date (left UnPaid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fered a chance to enter a "Partial Payment" towar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Edi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Payments should be entered as normal (positive) number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) as the program will automatically perform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"Partial Payment" entry is made, some new figur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Screen" which will show the "Last Payment Amount", the "Las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", The "Total Amount Of Payments Received" (Credits), and the "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" due on that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e "Partial Payment" figures will then appear at many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rogram as this same invoice is accessed by oth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 Receivable" screens and printed reports, "Invoice"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, printed "Customer Statements", and "Sales Income"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will all reflect the amounts and the changes made by any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al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"RE-BILL" routine, then all "Partial Payments" and "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" will be IGNORED and set to zero as newer invoices are crea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OLD "Invoice Total" will be the NEW Invoice's Total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nal "Payment" is entered and the "Balance Due" becomes zero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zero - no "Credit Balance"), a window will appear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"Mark This Invoice As Paid In Full". If "YES", then ALL "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" and "Balance Due" fields will be reset to zero, and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rked as "Paid In Full" using "Today's D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ually enter a date into the "Paid In Full" field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"Partial Balance Due", another window will appear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"clear" all partial payment entries. If "YES", then ALL "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" and "Balance Due" fields will be reset to zero, and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rked as "Paid In Full" using the date which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time, GPP will NOT keep track of "Multiple Paymen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dates (beyond the last payment). It simply keeps track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, Total UnPaid, and Balance Due for each invoice.  Extensiv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ple Payments (Dates, Amounts and Check Numbers) can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 a "Hard Copy" (printed on paper) Accounts Receiv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TING RID OF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When you are ready to erase the "SAMPLE" data files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Real" data... DO NOT just "Delete" every sample record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LY ERASE THE DATA, select the "RECONFIGURE"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Once "Reconfigure" is loaded, there is a menu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the DATA file on the Configuration Menu which make this task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RASED the sample data files, when GPP.EXE is run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(once again) ask if you want to use the "SAMPLE" data files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(for NO). By doing this, GPP will create a brand new (and empty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you to begin entering your own "For Real" Invoice &amp; Custom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rased the Sample Data file, immediately set up your ow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voice and Customer ID Numbers while still in the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Once one record has been saved to your new data file,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 is locked in and it can't be changed (except to a high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ENTRY &amp; 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EDITING -- 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ge or so describes the methods used in GPP to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"Fields". "Field" is just another word for a "Blank Space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wi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"NAME:____(field)______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has been put there to make life (and GPP)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Some of it will describe "Short-Cut" methods of enter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me of the others will answer some questions before you eve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changes shape for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.: Jump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.: Jump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KEY....: Jump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1 KEY....: Exit "Current Routine" and 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5 KEY....: Varied purposes. Watch Bottom Center of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0 KEY...: Exit from the GP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1-F10.: Paste Various User's Text Strings Into Tex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1-10...: Paste Various User's Text Strings Into Tex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/NO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jority of cases, when GPP asks a question to be answered by a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N", pressing the "Enter" key is the same as entering a "Y" (for 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a few places where the reverse is true (Enter = "N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few other places where you MUST press a "Y" or "N", and the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n't be accepted. It sounds confusing, but (believe it or not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ell and makes good sense in practice. However, when in doub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Y or N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&amp; TIME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e "TIME &amp; DATE" displays are NOT accurat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NOT with GPP. The problem is that "YOUR" Compute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ck &amp; Calendar" are not properly set. The "Reconfigure" progra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to reset your System time and date to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: The Reconfigure Program offers either "12" or "24" Hour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: The Default Date format is: MM/DD/YY. Other Internation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of DD/MM/YY or YY/MM/DD may be set from the Re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y Date Format other than the default (USA) setting, GP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you to already have your Computer System's "COUNTRY"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If you select the United Kingdom's date format of "DD/MM/Y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PP expects that you already have a command line of "COUNTRY=044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. See your MS/DOS Manua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"COUNTRY"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"Country" set correctly you will produc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s GPP tries to reset your System Date with a date form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ne which was set when you Booted Up your machine.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ate &amp; Time WILL NOT be reset, but the Date/Time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WILL BE accepted for GPP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GPP where you enter a date, it will always b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. If the date is invalid, a "Warning Window" will appear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e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DATE FIELD: To enter "Today's Date" (your System Date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just "exit" from this field by ANY method WITHOUT entering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e entry (press ENTER, TAB, UpDn, PgUp/PgDn, F5 Key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the "Paid Field" as "Paid" using "Today's Date", just press the "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" (watch the bottom center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ST date GPP can handle is January 2, 1950 The NEWEST date GP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s December 31, 2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sing Day" (Jan. 1, 1950) is reserved for special GPP progra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ively gives GPP a 100 year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PP asks you to enter some information to search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if asking for an ID Number, for the best results try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number (not just part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sking for a Customer's Name, for the best results only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haracters of the last name (about 4 or 5 characters).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locate most names easily (first names should NOT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some cases it would be easier to type in some extr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the customer search. Example: If looking for "SMITHERS"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you have a fair number of "SMITH"s in the file), to avoid w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of the "Close Match" records you might enter "SMITHE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SMI" as your search "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PP is unable to find any record which matches the "Search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you provided, an "on screen" message will appea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You then have the option of try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n some routines, GPP will present the "Next Closest Match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pection, and it will then ask if that record is correct (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se"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ACHING TEXT STRINGS TO "ALT+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figure menu offers a selection called "TEXT ASSIGNED TO KE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lets you "Attach" various lines of text (each up to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) to up to 20 different keys on your keyboard. The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ose keys, those same lines of text will magically appear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in any of the GPP Text fields by just pressing two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these keys "ALT+" keys because they are activated by press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ALT" key (like a shift key) and then pressing another ke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So pressing your ALT + "1" keys will type whatever text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ALT+1 keys in the Re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lso provides the ability to print a compact list of w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to which keys for operator reference during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USTOMER DATA ENTRY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ST SALE DATE" &amp; "TOTAL AMOUNT SPENT"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elds are located on the "Customer Data Entry Screen"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ulated", "filled in" and "maintained" automatically by GPP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hanged or edited by a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"New" invoices (or Edit or Delete existing Invoices)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ll be updated with the new data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determine if you can change a field entry by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 the field. A "White" field entry MAY NOT be directly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"Yellow" field entry CAN be easily changed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PP "Support Program" called "TOOLS.EXE" offer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ing &amp; Recalculating" the "Last Sale Date" &amp; "Total Amount Sp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each custom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ata placed into these fields will be based upon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Records currently in the file. TOOLS.EXE is only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versions of 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lso offers an option to DELETE all customers without any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"NAME"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 provides two "Name" fields for entries. The Last/Business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30 characters, and the First name field contains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gether, the two fields total a maximum of 50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the first 30 characters of the combined two name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many GPP printouts. For this reason, we suggest tha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"First Name" field entries as reasonably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Name" situations such "Chain Stores" or Branch Offices, whe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ddresses have the same company name, use the follow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xample, let's say we have 100 branch offices of "BOB's B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need to enter into 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ranch Office's ID Number (eg: HACK-2047) into the GPP "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 field, and enter "BOB's BANK -" into the GPP "First Name" fiel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s and invoice/statement addresses will appear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B'S BANK - HACK-20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method, customer name searches are done by the "Branch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" instead of the business name. This method speeds up data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avoid billing errors, and eliminates much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"Customer" or an "Invoice" have been assigned an "ID numbe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is saved to a disk file, the ID Numbers and Names are "Key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(they are permanently "MATCHED" to each 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ustomer record is created, you can then produce invoices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ustomer record. Each Invoice contains a copy of the Custom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 Customer First &amp; Last Name. If, at a later time,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name in the Customer Record (for spelling corrections)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voices will show the changes in the name. Older Invo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he old name, unless you edit and re-save each of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Older versions of this program did NOT allow ANY edi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name fields. But due to many requests from our User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this restraint. But this new ability is meant ONLY fo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and other minor name changes. Do NOT go changing "SMITH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NES", as the Customer ID Numbers will then be duplicated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ccounts on the Invoices. This might cause confusion and err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ed lists and Custome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way to know which fields can be edited is to look at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in the fields. Yellow text CAN be edited, while White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dited. Data in the White fields is usually "calcula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TTN OF:" field can be used for "Attention Of" information,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part of a two line street address. If this field is left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printed as a "blank" line in your printed addresse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normally printed below this line will move up to fill it'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ational Users there is a special invisible feature combi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ity" and "State" fields. If your equivalent abbreviation for "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an 3 characters then do the following. Try to fit your "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into the same field as your City, and enter NOTH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"City Or Town: KANGAROO TOWN, NSW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done (and Comma (",") after the "City/Town" line,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te" field, and will simply attach your Zip Cod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line. Your printed output will look like "KANGAROO TOWN, 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&amp; SERVICE RO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ype of business which assigns specific areas of a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Country to different employees, this field will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ddress Lists, Telephone Lists, and sets of Mailing Label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Routes or Territories, then you can either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ritory" field (and leave it empty), or use it for some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ing System" for printing "Special" lists which contain onl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"WholeSale" verses "Retail" customers, or Large, Medium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each of whom may require a different kind of adverti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possibilities, and you may set up anything that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(special tax area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ssibilities are even farther enhanced if you use the SAME "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 in your "Employee Number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6 SETS OF SECONDARY TAX CODES &amp;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onfigure GPP to use TWO Sales Taxes (Reconfigure Menu -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), then two extra fields will appear in the Customer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"TAX CODE NUMBER" and "TAX 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elds are meant to be used ONLY when you have a need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customers with MORE than ONE Sales Tax (eg: State and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 or National and Provincial Tax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be able to make an entry in the TAX CODE field, as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 will automatically be filled in for you. This will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rtain that you have entered the correct Tax Code for each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ax Code for ALL customers is "1", even if certai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x Exempt. This is necessary to keep GPP compatibl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er"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from charging tax to a Tax Exempt Customer, just answer "NO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about Sales Tax during INVOICE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perate where you have NO Sales Taxes (South Pole?), o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 from collecting any Sales Tax, just set the NUMBER OF TAXES to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 in the ReConfigure Sales Tax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ONE Primary Sales Tax (and NO Secondary Taxes),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AXES to "1" (One) in the ReConfigure Ta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a Primary AND a Secondary tax, set it for "2" (Two) tax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one Primary, and one Secondary Tax, then we suggest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Tax #1 (one) for your Secondary Tax, as that Tax Cod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umber when entering new customers in the Customer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for each set of Secondary Taxes (Tax Names and percent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ulations applied to each of your Sales Categories) ar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P can keep track of up to "97" sets of different Sales Taxes for you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ales Tax, and 96 Secondary Sales Taxes). But.., why so many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laces where this large of a number may not be larg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" of our Users. Very big states (Texas, California, Florida, Alas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have a large number of counties, and in many cases,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es has a legal right to collect a LOCAL Sales Tax of their ow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s also true for many large cities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business in such a place, to cover the whole stat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nd keep track of many different sets of Sales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printed breakdown of the Gross Income, the Total Sales Ta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ed and UnCollected Tax for EACH of the 96 taxing area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ING MENU - INVOICE LISTS" in the GPP program. In the Invoic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here is a selection for printing lists of invoices from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nd for any Tax C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printed breakdown of the "Primary" Sales Tax, use the SALE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from the GPP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"TELEPHONE NUMBER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 includes a seven digit "Country Code" field with each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code is like an "Area Code", and is used when direc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rnation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untry Code" field will accept ANY kind of character, and so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other telephone related purposes as well as Country Codes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untry Code does NOT contain a NUMERIC VALUE greater than zer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printed on GPP Invoices as part of th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 CntryCode  AreaCode  PhoneNumber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    [-------]   (---)    ---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"[011-44-]   (075)    233-8888--    Eng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[FAX----]   (111)    111-1111--    24 H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[PAGER--]   (222)    222-2222--    1234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[Hrs 9-5]   (333)    333-3333--    Office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Number fields have a special feature in that seven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) entries may be made as "123-4567" or as "1234567", and the "-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USA Telephone field format "(111) 111-1111" does NOT alway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hen used in other countries. So we have added an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program ("Printed Output" selection) to turn "ON" or turn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of the Customer's Telephone Number on printed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as added because many International Users have expres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 Telephone format is okay for use around their own offic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nfusing to their customers when printed on the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INVOICE DATA ENTRY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SALES GPP breaks your sales down into 14 differen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Income", ALL of which can be renamed by the Us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NFIG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Category #1            Sale Category #6            Labo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Category #2            Sale Category #7            Shipp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Category #3            Sale Category #8            Secondary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Category #4            Sale Category #9            Primary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Category #5           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REGISTER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Cash Register for sales (as well as employee invoi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one of the "Sales Categories" for "Cash Reg", and make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Sales Category" at the end of each day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do this is to create a "Customer Record"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by entering your firm's name and address in the customer fil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ustomer record with a "Name" of "CASH REGISTER SALES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t the end of each day, create an Invoice for "CASH REGISTER S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) and enter the amount from the Cas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veral Cash Registers, issue each Cashier an Employe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use the "Employee Number" field on each invoice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Who" turned in "How Much" on "Which Day, Week, Month, etc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o the "Quantity/Description/Price" section of each in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e that at the bottom, center of the screen a mess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er enters any of the "Description" fields ("F5=INVENTOR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the F5 Key, a "Window" will appear inside of which can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735 different Inventory items. Each item will have a "Description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ail Price", and a "Sales Category" number. The items "can" als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ed" order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Highlighted Bar" covers the item you want, just press the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nd all of that information will be automatically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voic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"Exit" without selecting an entry, just press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(or change) your own Inventory List, use Main Menu Selection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onfigure). When the Reconfigure Menu appears, select the "Inven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or editing Inventory Lists, all numeric entries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SA numeric format (1,234.56 - NOT 1.234,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Reconfigure GPP to use a comma (",") as a symbo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ractions, then the various inventory items will appear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PP program itself, and on GPP printouts. But the Inven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pared using the USA ("1,234.56"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ventory Data is saved in a disk file named "INVNTORY.DAT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arge Inventory list, it would be a good idea to make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, and to keep a "Hard Copy Printout" of the li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"INVNTORY.EXE" is a "support" program for GPP, and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ull use" of GPP (descriptions, price &amp; category can always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ually in "UnRegistered"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limitation ONLY applies in the GPP program itself.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and UnRegistered versions Users may enter all (or up to)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tems if they wish. All the Inventory data will be proper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INVNTORY.DAT" and displayed in GPP. But only the first 25 i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GPP in the 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CKLIST.EXE" may be accessed from within the GPP Invoice Menu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ing a "P" as your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usinesses will seldom need to use a large packing lis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items, as the invoice itself usually provides enough spa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large majority of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feature is included for firms (such as building contractors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temize larger orders, containing scores of different items,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"Kits", or "Bill Of Materials". It gives you the ability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(or even thousands) of different items on a singl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 List routine allows you to create large, complicated, 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s which you can use over &amp; over for different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Or you can simply create unique (use it once) Packing 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ders, and then "Clear" (Erase) your entries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Packing List will show up to 48 sale items per printed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andle up to 675 different entries per packing list. Th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routine will automatically adjust the number of printed p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"Line Item" entries which you make. Multiple cop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MORE than one Packing List for each invoice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Category if you need to. By doing that, you could lis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,750 different sale items per invoice. Each Packing List you creat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ID (Pack List #1, 2, 3, etc.,) which appears in the pag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a Packing List, enter something like "PACKING LIST ENCLOS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SEE ENCLOSED PACKING LIST #3", in your "Invoice Description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Total Amount from the printed Packing list in the "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" field, and a quantity of "1" in the "Invoice Quantity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 packing list with the invoice, it is a good idea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pies of both, and store them in a "Paper Hard Copy" fil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Then delete that Packing List from your disk. By doing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countless older packing list files stored on you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freeing up valu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"Multiple Line Descriptions" for some of your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's items, we suggest the following metho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- Enter ALL of your sale items as "Single Line" entries first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Enter The "Quantity, Description &amp; Price" for each item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extra line description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- Once ALL of your single line entries are typed in,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 Menu (press Esc) and SORT your new entries. After that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cking list by pressing the EDI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- Move your cursor to where you wish to insert "blank" lines, or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insert the "Multiple Line Descriptions", and then 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 + I" keys. A blank line will be inserted just above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You can then use those blank lines to either "Set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oups of sale items, or to enter your multi lin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this has been done, DO NOT SORT this Packing List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- If you wish to enter a Customer's Name and Address (or "Ship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 on the Packing List, "Now" would be the best time to do this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igh-lighted" bar into line #1. Then use the ALT+I keys to inse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lank lines as you need for this address information. 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ddress into the first few "Description" fields (a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acking l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thod avoids having any multiple line descriptions (or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) "scrambled" by the sorting routine, as all records ar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entered in the "Description" fields. Sorting will als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lank lines you may have inserted to separate different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ICE SCREEN - AUTOMATIC "QUANTITY"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voice "LABOR CHGS" &amp; "SHIPPING" fields, you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"Quantity" math problems such a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47 Hrs at 14.37 each = ?  33.76 Square Yards at 29.3954 each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move the cursor into the LABOR field, at the bottom,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 message saying "F-5 = Quantity" will appear. 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you have a problem like one of the above, just hit the "F-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When you do, an "On Screen Window" will appear to take your "Quant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rice Each" information. GPP will then automatically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otal into the field, and the "Window"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ALES TAX"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Rates and Laws vary greatly all over the world. As a resul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program these fields with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P offers the ability to handle NONE, ONE or TWO different Sales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is offered to you in the ReConfigure program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named SALES TAX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1 or 2 Sales Taxes, you may assign each of thes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name for the area in which you operate. Those new Tax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ppear on all screens and printouts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imary Tax" has the special ability to apply a Tax Char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ales Tax (commonly referred to as "A tax upon a ta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y (default) settings for the Sales Tax Values are ".01" (1%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Tax (Tax Code 1), and ".06" (6%) for the Primary Tax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are applied to Sales Categories 1 through 11, with NO TAX o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2 (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(or all) of those values can be changed from ".0000" through ".9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NO tax to 99.99% 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"New", or Edit "Old" Invoices, when you reach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fields, a small window will appear saying "Tax? (Y/N)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"Y", the Tax WILL be calculated and charged to the Invoice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ales Tax Percentage Rates which you set up as Primary Ta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s a Secondary Tax Cod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ituations where you have set Sales Tax rates, but are now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x Exempt" invoice (such as for a church), then just type "N" (for N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x will NOT be applied to ANY Sales Category in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ING THE DECKS FO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 GETTING RID OF THE SAMPLE DATA RECORD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Main GPP Menu. Choose the selection for "REC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figuration Menu there is a selection for "Erasing"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Use it to erase BOTH of the SAMPLE Customer &amp; SAMPLE In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n, when GPP is run again, a brand new (and empty) dat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created for you (answer "NO" when asked by GPP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AMPLE data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Menu also lets you set your "starting" Custom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ice Number. But this may require a bit of though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signed GPP in such a manner that the Customer "should" never s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eir customer number is. The number will never appea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or statement unless YOU intentionally enter it into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y go out of your way to make your Customer Numbers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? Why not just start with a "10" instead? Smaller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asier to remember. But if you wish, you can set you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number anywhere from 3 to 9,000,000 (auto-generate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max-out at 10,000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Set this number BEFORE entering any records in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Once you enter the first customer address record, that record'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comes the starting point for ALL newer records (tha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by "1" for each new customer record). You CAN NOT se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Customer ID#s once the 1st customer record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P will never allow any duplicate Invoice or Customer Numbers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at the same time. The default starting "Invoice Numb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,000", but you can change that (by using Reconfigure) to any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(except for numbers lower than "3" which are reser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you sometimes use external (hand written) invoices which ar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already contain their own Invoice Numbers, then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your GPP starting Invoice number 10 to 20 thousand HIGH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s on your pre-printed paper invoices (to avoid "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" numbering problems at a later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leave yourself room for getting "Re-Prints" of thos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with higher ranges of invoice numbers printed on them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your current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P produces unique Invoice Numbers by starting with the "begi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Number which you set, and then finding the next highest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file. It will "skip over" any "used" numbers. If a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rased, Deleted or Removed from the file, it's number WILL BE RE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Registered Users who use "TOOLS.EXE" to "extract"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a large Invoice File, should also RESET their "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Number" to the next NEW Invoice Number generated BEF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routine is used. Otherwise, all the extracted invoic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voice Numbers made available for re-use on new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"Backspace" key to erase the automatical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Number, and then enter whatever number you wish to use (to us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Pre-Numbered Invoices for example). But if you try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has already been used, a warning window will "Pop-Up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Number will NOT be accepted (NO DUPLICATE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ING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P automatically switch's back and forth to different kinds of gu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s you switch back and forth from DOT MATRIX and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with a DOT MATRIX printer, use the "ONE ACROSS" box or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mmed labels (15/16" deep by at least 3" w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with a LASER PRINTER, use the "THREE ACROSS" sheets of gu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(1" x 2 5/8" size - Example: Avery Dennison #5160). GP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"TWO or THREE ACROSS" mode with a DOT MATRIX printer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"ONE or TWO ACROSS" mode with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BILL - REPETITIVE INV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manually re-enter each of those invoices by h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y can select "RE-BILL", and then enter a range of date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 should select invoices for re-billing (like last month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P will then display each invoice within the date range (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 and ask a "Yes/No" question about whether or not to "Re-Bill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, that amount, again. If "Yes", then a new invoic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dentical to the older one with the following 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ve a new invoice number, it will have the Invoice Dat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", and it will be marked as a completely "UnPaid" invoice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or Partial Balances from the old Invoice will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offered a "YES/NO" option of EDITING that invoice. If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change ANY of the invoice fields from "Invoice Dat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invoice (Invoice Name, Address, ID Numbers and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y NOT b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offered a "YES/NO" opportunity to "PRINT" the new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YES", printing will begi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NO", we suggest that you make a note of the Invoice Number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Edit" the Invoice, and then print it at a later time. Hav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 Numbers for editing/printing will speed up that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having to "BROWSE" through the entire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ny firms find that they seldom have to print an invoic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"RE-BILL" process. Instead, they just send out "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which lists all the un-paid Invoices by Invoic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ows the "Total Amount Due" (when "Statement" is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Rec Printing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customers this is adequate, especially when nothing chan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except the Invoice Number and Date from invoice to invoice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rint out individual invoices for your customers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stomer Statements, you may do so.  Either way, GPP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done easi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ILL - HELPFUL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"List Of Invoices" for the same "Date Range" BEFORE you use the "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" function. Then print another Invoice List AFTER using "RE-BILL"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nding date in the date range equal to TODAY's date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). By comparing the two Invoice Lists, you can usually spot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missions which may have happened during the "Re-Bill"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suggest that the entire "RE-BILL" session be performed in ON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nstead of two or more shorter sessions. This can great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caused by different SYSTEM dates and trying to rememb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eft off in the las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ED PROGRAM OPERATION &amp;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ions given here are meant for routine use only. If your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large numbers of new customer and invoice records each d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backup copies of your data files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never leave GPP "On Screen" while your computer is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ded periods (lunch, meetings, etc.). Always exit with the F-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be away from your desk for awhile. Press the F-10 key TW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ast, No Nonsense, Get Me Out Of here, 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ures against the possibility of file damage from power out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people exiting GPP improperly while trying to us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, quick action adds a very large measure of security to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only necessary to "Backup" during your F-10 exits from 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r twice a day (usually at the end of each work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would be if you have just entered/edited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or customers. Always back up major amounts of work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week (dependent upon your work load), make your "Insurance Back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removable floppy disks or to Hard Drive Backup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F MAKING BACKU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 is a very complex program. It was written using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programming languages, and contains many ver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roper exit (F-10 key) GPP does quite a large number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closing all files properly, restoring the RAM memory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just tidying up af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SAM Files used in this program are much more rugged and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ome other types of data files we've tried. But they're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let-Proof". If you, or someone else, intentionally and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pass" those "Tidying Up Tasks" (by just shutting off the comput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doing serious damage to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a good idea to wait at least one minute after you exit from 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hut Off your computer. This will allow your Disk Cac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resent on your system) the time to complete updating your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"Caching" programs will only update disk files when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busy (usually within one minute after your last keystroke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 Off" the power before the last file update takes place...,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"Power Off" practices are NOT very good for your hard driv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improperly closed file can cause "Broken Chains" and "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" to appear on the disk. This can "mess up" your disk's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able" (FAT), and eventually lead to a hard drive crash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IG reasons why "CHKDSK.EXE" is included with MS/DOS,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has all but eliminated the "Off" switch from thei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possibility, we can't stress strongly enough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eping "Backup" copies of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Backup" files we don't mean just the compressed backup file that 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option of creating upon an exit (DATA.LZW). Whil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fine as a "Backup", it is very easy to overwrite it with a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or "corrupt" file, leaving you with nothing but useless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 So by "Backup Files" we mean other "insurance" backup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DATA.FIL" files kept on other disks or in different Sub-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constantly updated "Archiv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onfigure" program has a menu selection called "BackUp File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reating, copying or converting "Backup Files" very easy. 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interest to make backups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ata files get too big to fit onto one backup disk, you ca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files (or whole directories) to "multiple" smaller dis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files called "BACKUP" and "RESTORE". See your DOS or M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manual. But a much faster and dependable method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pe Backup" about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CH FIL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your DOS/MS-DOS Manual - "Batch File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" use a simple system for making "our" backups. We create another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ranching off from our GPP directory called "BACKU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PP      'Original Director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PP\BACKUPS  'New Directory &amp; Sub-Directory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(while in our normal GPP sub directory) we create a "BATCH"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"BKUP.BAT". Here's how it's done from a System Scree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another drive letter for "C:" if you are not using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elp Directions (Not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                                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GPP\BACKUPS                           'Creates "BACKUPS"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: BKUP.BAT                          'Creates "BKUP.BA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GPP\BACKUPS\DATA.OLD                 'Typed Command in "BKUP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C:\GPP\BACKUPS\DATA.FIL DATA.OLD        'Typed Command in "BKUP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GPP\DATA.FIL C:\GPP\BACKUPS         'Typed Command in "BKUP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GPP\GPP.CNF C:\GPP\BACKUPS          'Typed Command in "BKUP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GPP\MORETAX.DAT C:\GPP\BACKUPS      'Typed Command in "BKUP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GPP\INVNTORY.DAT C:\GPP\BACKUPS     'Typed Command in "BKUP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GPP\*.PKL C:\GPP\BACKUPS            'Typed Command in "BKUP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^Z                                          'Hit F6 Key: Close BKU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UP.BAT will make current backups, as well as keep the "Next Older"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t your fingertips. It also backs up the Inventory List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 List files, Secondary Tax Settings, and your ReConfig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other command lines to the Batch File to "Freshen"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ypes of Archived, Compressed files, which in turn,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a floppy, disk as an "Insurance"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PUT BACKUP DISK IN DRIVE A:         'Command stored inside "BKUP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                                    'Command stored inside "BKUP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                          'Command stored inside "BKUP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GPP.PIP A:                          'Command stored inside "BKUP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this can be done every time you exit GPP by just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BK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 COPY PA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"Disk File" Backup copies, we strongly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eep a file of "paper"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fresh copies of your Customer Address/Phone list on a reg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basis. Do the same with Invoice Lists, at least on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Also do this with Accounts 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 copies of the actual Invoices, there are sever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e a copy machine to make a "File Copy" of every GPP Inv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Two Part Carbonless" computer paper to print an original and one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" at the same time (for dot matrix printers only), or use CNF-G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GPP to print two or more copies of each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 disaster (fire, flood, computer theft, System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rash, etc.), the rusty (but tough) old filing cabinet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 full of "old fashioned" paper Invoices can still "save the 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FILES DO I NEED TO BACK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cide to make "Backup" copies of your records, you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copies of DATA.FIL (or DATA.LZW) and INVNTORY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created Packing Lists which you want to re-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ackup the "*.PKL" (packing list) files which you wish to kee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the rest of the PKL files. (All this assum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ing a backup of the other GPP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at, if you are using more than one or two sets of Sales Tax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backup "MORETAX.DAT" in which the values for each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ng Authority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KEEP YOUR ACCOUNTANT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mall businesses have an Accountant or Bookkeeper who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Needs of the firm on a "Monthly" or "Quarterly"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your Bookkeeper with accurate information, and to help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"Balance Sheet" does indeed "Balance", will require some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" chores and a lot of business informatio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P can handle the Business Information, but "you" get stuck with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res". To help you with these "Chores", we are including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, if done properly, will "Simplify" your accountant's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 your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Simplicity is The Mother of all Low Accounting Fees" ($$$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- Make sure that ALL invoice entries and payments for the given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ntered (and properly dated) BEFORE doing any printou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- BANKING: Make sure that you deposit ALL money received during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"Last Banking Day" of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 making the last monthly deposit in time for the bank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clude a note to your bookkeeper showing the undeposited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session (for the same time period). Do not count any mone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s from the current (new and incomplete)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- GPP PRINTOUTS: At the close of the last business day of each month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monthly Mail Delivery), print out the following repo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k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GPP" AND GO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&gt; SALES MENU &gt; SELECTION #1 - ALL INVOICES IN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values shown on this screen by pressing your F-5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shows all new business for the given time period (broken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d Tax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hows the PRIMARY SALES TAX Values (charged, collected, tax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, etc.). If you also collect ONE (1) Secondary Sales Tax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shows the values for that tax too. But if you collec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ondary Sales Tax (for several different tax authorities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will show ALL of the assorted Secondary Sales Tax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GETHER and TOT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MENU &gt; MENU SELECTION #5 - ACCOUNTS RECEIV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out shows all of the amount of money owed to you as of "Tod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get a printout showing Acc/Rec figures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ago. So it's very important to try to be as prompt a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printout, to avoid having any NEW unpaid amounts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omplete) month added to the Acc/Rec values from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&gt; PRINT MENU &gt; INVOICE LISTS &gt; SELECTION #1 - ALL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ledger of ALL invoices produced within the give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arranged by Customer Name, Date, Invoice Number, and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values. The other list you printed from the Sales Menu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eric values, but breaks the total income down by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s opposed to Invoice by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LISTS &gt; SELECTION #4 - ACCOUNTS RECEIVABLE INVOI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ledger of all UNPAID INVOICES as of TODAY (Right N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LISTS &gt; SELECTION #6 - INVOICE LISTS BY SECONDARY TAX COD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print this list if you collect TWO or MORE Secondary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. This routine will produce Invoice Ledger Sheets for each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Code Number, and will calculate the necessary Sales Ta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ax Code Number (total sales in that tax district, tax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, exempt sa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- OTHER ITEMS: Along with these printouts, also bring your bookkee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Your Bank Statement complete with your canceled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Your Check Book, or at least the check stubs from your check boo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ny government forms or reports you may have received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ive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ll receipts for purchases of merchandise or services for busines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ive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utomobile "Use" Logs showing business mil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 list of all undeposited Cash &amp; Checks in your posse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tal amounts of CASH left in "Petty Cash" or as a "Draw" fo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regist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things most bookkeepers usually require. But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keeper or Accountant may require some additional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O BOOKKEE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P was designed primarily for use in firms where the grea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re NOT "Installment Payment"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n spite of this, the program DOES handle Partial Payment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keep track of the "Last Payment Date" and "Payment Amoun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ance Due", and "Acc/Rec" for "Customer Billing"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NOT show those partial payments as "Income" in the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ayments are actually received. Instead, ALL incom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will be shown on various reports as money received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for "Tax Purposes", it is best to treat each invoice (Pai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id), as though it were "Cash Received" on the date when the Invo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ny Sales Tax and Income Tax based upon Original Invoic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ice Totals rather than upon the "Paid In Full" or "Last Pay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OUBLE SHOOTING - FIX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L INVOICE SALES TRACKER(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These Tasks In The Order They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problems are NOT being generated by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, do a COLD-BOOT (Turn OFF machine, wait a few seconds, turn ON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OS file named "CHKDSK /F" (not SCANDISK) to check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roblems (Lost Clusters, Broken Chains, Corrupt F.A.T.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blems can occur during a "Power Off" with "any" activ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lso check your amount of FREE memory, show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screen display. If less than 450k of FREE memory, there'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to run GPP. Remove other unnecessary programs from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your MS/DOS Manual - CHKDSK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286 or newer computer (with MORE than 1 MEG of RAM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OS 6.0 or newer and enter the following command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"DEVICE=C:\DOS\EMM386 RAM". This command allows GPP (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to use more of your System Memory for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 is NOT a "Sharable" program over Computer NetWorks. Even one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PP in Shared (multi-user) mode will corrupt the DATA.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is problem, use the ReConfigure Menu's PassWord Op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Sharing or Browsing over the network. Also, always install 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Primary User's" hard drive, and NOT on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PP is being run from some other Menu or Master program,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of your problem. If possible, run GPP directly from any M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GPP run automatically whenever the computer is turned on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as the LAST LINE in your AUTOEXEC.BAT boot-up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P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PP was installed, it created GPP.BAT in the root directory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rd drive GPP was installed on. If you installed GPP on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"C", you will need to copy GPP.BAT from the root directo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the root directory of drive "C" for the above "Auto-Star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NEWEST copy of GPP and RE-install GPP again just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bad copy of any GPP file. Your existing data and GP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changed if the re-installation is done using the GPP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UP.EXE programs as we intended. But to be safe, make backup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PROBLEMS PER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- Run the GPP program and choose "R" (ReConfigure) i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When in "ReConfigure", Go to step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- If GPP will NOT run or load, then run the GPP ReConfig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with the command "CNFGPP20" (from a DOS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-In the ReConfigure Menu, select #15 "BACKUP DATA FILES". Then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"A" on the next menu "CONVERT LOCAL DATA.LZW FILE TO DATA.F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routine runs okay proceed to step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"Can't Find File" error message, then you apparent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BACKUP of your data file when you exited from GPP with the F-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step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- Press the F-10 Key to return to GPP. If GPP runs okay, your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new file may NOT be "Up To Date", as it only contains data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you "backed up" while exiting from GPP. To find out how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is, look in the "C:\GPP\ File Directory", either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DIR C:\GPP" or by using the Windows "FILE MANAGER". Check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DATE on the file named "DATA.LZW" for "How Old" your dat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PP still won't run correctly, you had a corrupt DATA.LZW fil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means that you Backed Up the bad file). Proceed to step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- Run ReConfigure again. Choose Selection #5 (GPP-TOOLS). On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ose "F" (File Maintenance). If GPP runs okay your problem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DATA.FIL file can't be salvaged. Go To Step #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- You must have an "Insurance Backup" on a floppy disk which you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ier date. If you didn't make an "Insurance Backup" of you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ceed to step #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ReConfigure again. Choose Selection #15 (Backup Files).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"C" (Convert Insurance Backup From Another Drive)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finished, if GPP runs okay your proble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new file may NOT be "Up To Date", as it only contains data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you "backed up" (or copied) DATA.LZW to your Insuranc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how old that data is, look in the Insurance Backup disk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", either with the DOS command "DIR A:" or by using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MANAGER". Check the TIME &amp; DATE on the file "DATA.LZ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- If you have reached this far in these instructions, without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DATA.FIL" can NOT be saved, and you have lost all of the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ta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remaining to recover your lost data would be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FIL (or DATA.LZW) from a "Tape Backup" or some other hard driv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e current problems being caused by your bad file,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Command: DEL DATA.FIL) and then run GPP again. That will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empty) DATA.FIL. GPP will then run without problem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Run Time Err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Run Time Error" refers to any error message which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le the program or application is running. They are usually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 and blunt, but can provide some valuable debugging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"you" and the programmer. Usually, these error message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 07 in module GPP1 at address 2388:A8B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 any key to return to system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grammer, such messages tell exactly what type of problem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what the "07" code means), and exactly where in the source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ccurred (the module reference and address number show 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l of these error codes mean that there is something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It's very possible (or even probable), that something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properly in your computer or it's hardware, and that's why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and program crash)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hort list of Error Codes (and their meaning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" may be able to "fix" by making some simple adjustme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or it's attach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ON SCREEN - RUN TIME ERROR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   MEANING 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Out Of Memory (remove other memor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Device Timeout (Printer/Drive/Modem/Keyboard/etc. "Not Read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Device Fault (Printer/Drive/Etc. "Not Availab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Out Of Paper (No Paper I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Internal Error (MS/DOS 3.3+, 640k Ram, FILES=25+, Remove TS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Bad File Name (Restart Machine/ Reinstall GPP/ Run DOS "CHKDSK/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File NOT Found (Missing or Erased File - Run DOS's "CHKDSK/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Bad File Mode (run TOOLS.EXE - File Mainten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Device I/O Error (Monitor/Keyboard/Printer/Modem/Drive/Driver/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Disk Full (default drive is out of fre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Input Past End (DATA.FIL - Run TOOLS.EXE "File Maintenan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Bad Record Number (DATA.FIL - Run TOOLS.EXE "File Maintenan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ad File Name (Restart Machine/ Reinstall GPP/ Run DOS "CHKDSK/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Too Many Files (Set CONFIG.SYS File To "FILES=25"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Device UnAvailable (Drive/Printer/Keyboard/Etc. is NOT "On-Li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Permission Denied (Restart Machine/ Reinstall GPP/ Run "CHKDSK/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Disk NOT Ready (Removable Disk NOT In Drive, Drive Door Ope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Disk Media Error (Bad Disk: Run DOS "CHKDSK/F"/ Restart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Invalid Name (Restart Computer/ Reinstall GPP/ Run DOS "CHKDSK/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Table Not Found (DATA.FIL - Run TOOLS.EXE "File Maintenan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Index Not Found (DATA.FIL - Run TOOLS.EXE "File Maintenan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Invalid Column (DATA.FIL - Run TOOLS.EXE "File Maintenan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No Current Record (DATA.FIL - Run TOOLS.EXE "File Maintenan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Duplicate Value In Unique Index (Run TOOLS.EXE "File Maintenan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Invalid Operation (DATA.FIL - Run TOOLS.EXE "File Maintenan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ISAM File Corrupt (DATA.FIL - Run TOOLS.EXE "File Maintenanc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OUBLES &amp;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Thing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that the version of DOS you are using is version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indows 3.1 or newer). Older versions wo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CONFIG.SYS is set as described in the previou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 enough free RAM memory. Remove all other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 BEFORE running GPP. This program will require about 4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AM to operate when using all of it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y "Screen Saver" programs can clash with GPP, caution is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Printer is "NOT" ready for action, or may be incompatible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y few) computers this problem will simply "Hang Up" the comput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"IS" ready for action. But on most, a warning "Prin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"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 enough free disk space left. The ISAM data file used by GPP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most of the files which you may be accustomed to.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the file is fairly large in size even when there are N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file (has lots of overhead in the header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, each of which would usually be a separat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slowly grow in size as you add each new record.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 in occasional "Chunks" of 32,720 bytes each, reserving dis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cords BEFORE they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GPP will give an "On-Screen Warning" when the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o get close to critical (before there is a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BLEMS WITH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that you are using a correct kind of printer for GP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esigned for use with several of the more prominen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, printers for MS/DOS PCs. However, that doesn't mea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just about anything you connec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PP Program is specifically designed for use with the following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ls of printers. If you don't have one of the brands lis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hat your brand of printer may be able to "Emulate"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sted brands, and therefore qualify as a "Compatible"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pson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pson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pson L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ll Hewlett Packard (Level III and newer) Laser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isy Wheel", "Serial Port" or "non-compatible" printers just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(or some won't work at all) with 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printer is plugged into your "Parallel Port" #1 or #2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have more than two Printer Ports. A Printer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 into a "Serial Port" will not work with 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WO different printers, then make sure they are both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PT1: and LPT2: port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brands of printers have been reported to work well with GP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set up to "Emulate" any of the printe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mfeeds do not stop properly at the top of the next page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(on GPP main menu) and then choose the Re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or "Printed Outp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 in the "Printed Output" screen is where you tell GPP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printer you have, and at which parallel port is i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 will send different sets of printer Escape Codes for lasers an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s, so it's important that you have these GPP settin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menu is a selection for "FORMFEEDS" which will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USE a "Simulated" Formfeed. This option is ONLY for use with "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" or "Not Properly Set Up" dot matrix printers.  It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f used with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dot matrix printer with GPP, and the formfeed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ppening at all, or is moving the paper too far (or not far enou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that either you don't have your printer set up properl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PP, or that it is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tandard" dot matrix formfeed is the American Standard Code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2", which is the FormFeed Escape Code used by Epson &amp; IBM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(CHR$(12) in Basic). On compatible printers, sending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true formfeed to the top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imulated" Formfeed is simply a "Repeat Linespace" until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 is reached. This selection allows you to adjus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Printable" linespaces per page (60 to 66). Hopefully, this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correct most formfeed problems with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have a formfeed problem, then make sure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set to a linespace size of six lines per inch (66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" page). Also, try adjusting or eliminating any Top &amp; Botto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Automatic Skipping Over Page Perforations, Automatic Page B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Page Numbering, etc., which your printer may be set up to auto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ach printed page (see your printer instruction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have your printer set up in "Very Dumb" mode, wher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r do much of anything on it's own except to print what GPP te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ywhere on an 8.5" x 11"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GRAPHICS: Make sure the printer's "SETUP SWITCHES"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print "EXTENDED IBM/EPSON GRAPHIC" characters (see printer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P Laser Printers, this is usually the "PC_8"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on some dot matrix printouts you are getting prin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ll "E's, D's" or other characters in place of solid lines or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of two things are happening. Either you don't ha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o print "IBM Extended Graphic" characters (see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your printer), or your printer is not capable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-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ed By: TypeR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rm "IBM" is a registered trademark of the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rm "DOS" is a registered trademark of the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 "EPSON" is a registered trademark of the Eps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"PROPRINTER" is a registered trademark of the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 "MS-DOS" is a registered trademark of the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 "WINDOWS" is a registered trademark of the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 "HEWLETT PACKARD"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ewlett Packar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